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VIL WAR BATT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ive you additional battle scenarios,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fication of enhancements. It also offers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 the enhancements or feature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e order form and send along with your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. 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1 Hutchin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 may register for only $1 by sending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ool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vil War Battle Set Registration Form    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  State: 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m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5-1/4" disk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3-1/2" disk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